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0" w:after="0"/>
        <w:jc w:val="center"/>
        <w:rPr>
          <w:rFonts w:ascii="Verdana" w:hAnsi="Verdana" w:cs="Verdana"/>
          <w:b/>
          <w:b/>
          <w:bCs/>
          <w:color w:val="000000"/>
          <w:kern w:val="2"/>
          <w:sz w:val="35"/>
          <w:szCs w:val="35"/>
        </w:rPr>
      </w:pPr>
      <w:r>
        <w:rPr>
          <w:rFonts w:cs="Verdana" w:ascii="Verdana" w:hAnsi="Verdana"/>
          <w:b/>
          <w:bCs/>
          <w:color w:val="000000"/>
          <w:kern w:val="2"/>
          <w:sz w:val="35"/>
          <w:szCs w:val="35"/>
        </w:rPr>
        <w:t>Анкета для учащихся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C43B1D"/>
          <w:sz w:val="20"/>
          <w:szCs w:val="20"/>
        </w:rPr>
      </w:pPr>
      <w:r>
        <w:rPr>
          <w:rFonts w:cs="inherit;Times New Roman" w:ascii="inherit;Times New Roman" w:hAnsi="inherit;Times New Roman"/>
          <w:color w:val="11345A"/>
          <w:sz w:val="20"/>
          <w:szCs w:val="20"/>
        </w:rPr>
        <w:t>Уважаемые учащиеся! Пожалуйста, ответьте на представленные ниже вопросы: Ваше мнение нам очень важно и интересно.</w:t>
        <w:b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. Есть ли у Вас дома компьютер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, подключен к сети Интер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, не подключен к сети Интер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. Есть ли у Вас в школе Интернет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3. Доступен ли в Вашей школе Интернет для школьников во внеурочное время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4. Пользуетесь ли Вы Интернетом в школе (на переменах, после уроков)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5. Установлены ли в Вашей школе программы, ограничивающие доступ на какие-либо сайты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 знаю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6. Как часто Вы сами пользуетесь Интернетом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каждый ден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один-два раза в недел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один раз в месяц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 Интернете моя вторая жизн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 пользуюсь Интернетом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7. Если Вы пользуетесь Интернет, сколько Вы проводите в нем времени за один сеанс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0 - 20 мину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 - 3 ча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5 - 10 ча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ругое: </w:t>
      </w: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8. Получаешь ли ты удовольствие от своей работы в Интернете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ик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сегда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9. В Интернете я обычно: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>
          <w:rFonts w:ascii="Verdana" w:hAnsi="Verdana" w:cs="Verdana"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пользуюсь электронной почт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общаюсь с друзьями посредством голосовой связи через Интернет (ICQ, Skype, MS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еду виртуальный дневник (блог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щу информацию для учеб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щу информацию для культурного и духовного разви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частвую в социальных сетях (Одноклассники, В контакте, Facebook, Rate, Orku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качаю программы, музыку, фото, виде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лушаю Интернет-ради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мотрю Интернет-телеви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знаю о последних событиях и новостях в стране и мир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граю в онлайн-иг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принимаю участие в Интернет-акциях, голосованиях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просматриваю сайты, которые мои родители запретили бы мне смотре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развлекаюсь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0. Чем еще можно заниматься в Интернете и что не попало в перечень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1. Как Вы считаете, находиться в Интернете опасно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затрудняюсь сказать</w:t>
      </w:r>
    </w:p>
    <w:p>
      <w:pPr>
        <w:pStyle w:val="Normal"/>
        <w:spacing w:lineRule="auto" w:line="240"/>
        <w:rPr/>
      </w:pPr>
      <w:r>
        <w:rPr/>
        <w:t>12 . Как часто Вы сталкиваетесь: </w:t>
      </w:r>
    </w:p>
    <w:tbl>
      <w:tblPr>
        <w:tblW w:w="8635" w:type="dxa"/>
        <w:jc w:val="left"/>
        <w:tblInd w:w="-7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2960"/>
        <w:gridCol w:w="1927"/>
        <w:gridCol w:w="1877"/>
        <w:gridCol w:w="1871"/>
      </w:tblGrid>
      <w:tr>
        <w:trPr>
          <w:tblHeader w:val="true"/>
        </w:trPr>
        <w:tc>
          <w:tcPr>
            <w:tcW w:w="2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вирусами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мошенничеством/кражами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7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оскорблением и унижением со стороны других пользовател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0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2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сексуальными домогательствами со стороны других пользовател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3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4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вымогательством, угрозами со стороны других пользовател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6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неэтичной и навязчивой рекламой со стороны других пользовател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9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0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порнографи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2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4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психологическим давлением со стороны других пользовател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6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7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терроризмом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8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9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0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экстремизмом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2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призывами причинить вред себе и/или окружающим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4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5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6424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3. Назовите, с чем еще Вы сталкивались в Интернете, но это не вошло в перечень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4. Часто ли Вы сталкиваетесь в Интернете с информацией, которая раздражает или вызывает неприятные эмоции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ик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часто</w:t>
      </w:r>
    </w:p>
    <w:p>
      <w:pPr>
        <w:pStyle w:val="Normal"/>
        <w:spacing w:lineRule="auto" w:line="240"/>
        <w:ind w:left="720" w:hanging="0"/>
        <w:rPr/>
      </w:pPr>
      <w:r>
        <w:rPr/>
        <w:t>15. Если Вы пользуетесь Интернетом, как часто в Интернете: </w:t>
      </w:r>
    </w:p>
    <w:tbl>
      <w:tblPr>
        <w:tblW w:w="8635" w:type="dxa"/>
        <w:jc w:val="left"/>
        <w:tblInd w:w="-7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2065"/>
        <w:gridCol w:w="2190"/>
        <w:gridCol w:w="2190"/>
        <w:gridCol w:w="2190"/>
      </w:tblGrid>
      <w:tr>
        <w:trPr>
          <w:tblHeader w:val="true"/>
        </w:trPr>
        <w:tc>
          <w:tcPr>
            <w:tcW w:w="20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206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даете малознакомым (едва знакомым) людям адрес своей электронной почты?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1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даете малознакомым (едва знакомым) людям номер своего мобильного телефона?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4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5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даете малознакомым (едва знакомым) людям Ваш домашний адрес?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6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публикуете или даете малознакомым (едва знакомым) людям свои фотографии и фотографии своих одноклассников или родственников?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90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9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даете малознакомым (едва знакомым) людям номер своей школы или класса?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9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9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6424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9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6. Вы хотите встретиться с людьми, с которыми познакомились в Интернете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может быть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7. Если Ваши друзья, пользуясь Интернетом, часто дают свои контактные данные малознакомым людям или встречаются с ними. Как Вы к этому относитесь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 это естественным и безопасны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, что из-за этого могут быть иногда неприят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, что это опас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ругое: </w:t>
      </w: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8. Если Вы пользуетесь Интернетом, какие сайты Вы посещаете чаще всего? </w:t>
      </w:r>
    </w:p>
    <w:p>
      <w:pPr>
        <w:pStyle w:val="Normal"/>
        <w:spacing w:lineRule="auto" w:line="240" w:before="0" w:after="60"/>
        <w:ind w:left="720" w:hanging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Выберите 3 вариа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гров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 музыкой и фильм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айты Интернет-знаком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айты для де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айты для взросл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 учебной информацией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9. Если Вы пользуетесь Интернетом, какие сайты Вы посещаете еще?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0. Назовите 3 причины, почему стоит заходить в Интернет. 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1. Назовите 3 причины, почему стоит покинуть Интернет. 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/>
      </w:pPr>
      <w:r>
        <w:rPr/>
        <w:t>22. Как Вы считаете, в большей степени Интернет: </w:t>
      </w:r>
    </w:p>
    <w:tbl>
      <w:tblPr>
        <w:tblW w:w="8635" w:type="dxa"/>
        <w:jc w:val="left"/>
        <w:tblInd w:w="-7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2845"/>
        <w:gridCol w:w="2895"/>
        <w:gridCol w:w="2895"/>
      </w:tblGrid>
      <w:tr>
        <w:trPr>
          <w:tblHeader w:val="true"/>
        </w:trPr>
        <w:tc>
          <w:tcPr>
            <w:tcW w:w="28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ит пользу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</w:t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ашему физическому здоровью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0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0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ашему психическому здоровью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ашей морали/нравственности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3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ашему культурному уровню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ашей успеваемости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6424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3. Как твои родители относятся к твоей деятельности в Интернете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разрешают свободно пользоваться и не ограничивают во време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станавливают временной режим и следят за тем, какие сайты я посеща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разрешают заходить в Интернет только в своем присутств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запрещают пользоваться Интернетом вообщ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ругое: </w:t>
      </w: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1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4. Рассказываете ли Вы родителям о том, чем занимаетесь в Интернете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ик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сегда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5. Интересуются ли Ваши родители тем, чем занимаетесь в Интернете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ик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сегда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6. Установлены ли на твоем домашнем компьютере программы, ограничивающие вход на какие-либо сайты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 знаю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7. Существует мнение, что виртуальное пространство Интернета в настоящее время сравнялось по степени опасности с реальной средой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огласен(н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 это большим преувеличен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иртуальное пространство в чем-то опасно, в чем-то безопас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 Интернет абсолютно безопасной сред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 знаю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8. Считаете ли Вы, что Интернет — это свободное пространство, в котором по своему усмотрению можно делать все, что пожелаешь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, что должны быть правила, регулирующие пользование Интерне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 знаю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9. Если Вы пользуетесь Интернетом, какие эмоции и чувства Вы чаще всего испытываете, находясь в Интернете? (укажите не более 5-и):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рад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тр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дивл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печал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остор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ты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овер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и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тере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разочар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любопыт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вер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ни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асть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отвращ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довольств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оби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6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адеж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6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трево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6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гне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6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осхищение</w:t>
      </w:r>
    </w:p>
    <w:p>
      <w:pPr>
        <w:pStyle w:val="Normal"/>
        <w:spacing w:lineRule="auto" w:line="240"/>
        <w:ind w:left="720" w:hanging="0"/>
        <w:rPr/>
      </w:pPr>
      <w:r>
        <w:rPr/>
        <w:t>30. Насколько безопасно Вы чувствуете себя: </w:t>
      </w:r>
    </w:p>
    <w:tbl>
      <w:tblPr>
        <w:tblW w:w="8560" w:type="dxa"/>
        <w:jc w:val="left"/>
        <w:tblInd w:w="-7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1585"/>
        <w:gridCol w:w="1395"/>
        <w:gridCol w:w="1395"/>
        <w:gridCol w:w="1395"/>
        <w:gridCol w:w="1395"/>
        <w:gridCol w:w="1395"/>
      </w:tblGrid>
      <w:tr>
        <w:trPr>
          <w:tblHeader w:val="true"/>
        </w:trPr>
        <w:tc>
          <w:tcPr>
            <w:tcW w:w="15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опасно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опасно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безопасно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езопасно</w:t>
            </w:r>
          </w:p>
        </w:tc>
      </w:tr>
      <w:tr>
        <w:trPr/>
        <w:tc>
          <w:tcPr>
            <w:tcW w:w="158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на улице?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 школе?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 Интернете?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дома?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6424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/>
        <w:t>31. Если Вы согласны с суждением, ответьте "да", если не согласны, ответьте "нет" </w:t>
      </w:r>
    </w:p>
    <w:tbl>
      <w:tblPr>
        <w:tblW w:w="8635" w:type="dxa"/>
        <w:jc w:val="left"/>
        <w:tblInd w:w="-7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2845"/>
        <w:gridCol w:w="2895"/>
        <w:gridCol w:w="2895"/>
      </w:tblGrid>
      <w:tr>
        <w:trPr>
          <w:tblHeader w:val="true"/>
        </w:trPr>
        <w:tc>
          <w:tcPr>
            <w:tcW w:w="28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используете Интернет, чтобы уйти от проблем или избавиться от плохого настроения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Каждый раз Вы проводите в Интернете больше времени, чем планировали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чувствуете беспокойство или раздражение, когда Вас отрывают от Интернета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думаете об Интернете, когда находитесь вне сети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Находясь вне сети, Вы испытываете подавленность или беспокойство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можете лишиться отношений с кем либо, перестать ходить в школу из-за Интернета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6424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32. По Вашему мнению Интернет это -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33. В каком классе учитесь: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9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9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9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2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34. Сколько лет Вам было, когда Вы начали использовать компьютер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9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&lt;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7-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2-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7-20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color w:val="36424F"/>
          <w:sz w:val="16"/>
          <w:szCs w:val="16"/>
        </w:rPr>
      </w:pPr>
      <w:r>
        <w:rPr>
          <w:rFonts w:cs="Arial" w:ascii="Arial" w:hAnsi="Arial"/>
          <w:color w:val="36424F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8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5"/>
          <w:szCs w:val="35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kern w:val="2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5"/>
          <w:szCs w:val="35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3.wmf"/><Relationship Id="rId145" Type="http://schemas.openxmlformats.org/officeDocument/2006/relationships/image" Target="media/image3.wmf"/><Relationship Id="rId146" Type="http://schemas.openxmlformats.org/officeDocument/2006/relationships/image" Target="media/image3.wmf"/><Relationship Id="rId147" Type="http://schemas.openxmlformats.org/officeDocument/2006/relationships/image" Target="media/image3.wmf"/><Relationship Id="rId148" Type="http://schemas.openxmlformats.org/officeDocument/2006/relationships/image" Target="media/image3.wmf"/><Relationship Id="rId149" Type="http://schemas.openxmlformats.org/officeDocument/2006/relationships/image" Target="media/image3.wmf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3.wmf"/><Relationship Id="rId153" Type="http://schemas.openxmlformats.org/officeDocument/2006/relationships/image" Target="media/image3.wmf"/><Relationship Id="rId154" Type="http://schemas.openxmlformats.org/officeDocument/2006/relationships/image" Target="media/image3.wmf"/><Relationship Id="rId155" Type="http://schemas.openxmlformats.org/officeDocument/2006/relationships/image" Target="media/image3.wmf"/><Relationship Id="rId156" Type="http://schemas.openxmlformats.org/officeDocument/2006/relationships/image" Target="media/image3.wmf"/><Relationship Id="rId157" Type="http://schemas.openxmlformats.org/officeDocument/2006/relationships/image" Target="media/image3.wmf"/><Relationship Id="rId158" Type="http://schemas.openxmlformats.org/officeDocument/2006/relationships/image" Target="media/image3.wmf"/><Relationship Id="rId159" Type="http://schemas.openxmlformats.org/officeDocument/2006/relationships/image" Target="media/image3.wmf"/><Relationship Id="rId160" Type="http://schemas.openxmlformats.org/officeDocument/2006/relationships/image" Target="media/image3.wmf"/><Relationship Id="rId161" Type="http://schemas.openxmlformats.org/officeDocument/2006/relationships/image" Target="media/image3.wmf"/><Relationship Id="rId162" Type="http://schemas.openxmlformats.org/officeDocument/2006/relationships/image" Target="media/image3.wmf"/><Relationship Id="rId163" Type="http://schemas.openxmlformats.org/officeDocument/2006/relationships/image" Target="media/image3.wmf"/><Relationship Id="rId164" Type="http://schemas.openxmlformats.org/officeDocument/2006/relationships/image" Target="media/image3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52:00Z</dcterms:created>
  <dc:creator>Юлия Калюжина</dc:creator>
  <dc:description/>
  <dc:language>en-US</dc:language>
  <cp:lastModifiedBy>Windows User</cp:lastModifiedBy>
  <dcterms:modified xsi:type="dcterms:W3CDTF">2018-03-11T18:52:00Z</dcterms:modified>
  <cp:revision>2</cp:revision>
  <dc:subject/>
  <dc:title/>
</cp:coreProperties>
</file>